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OFFERTA ECONOMICA – ALLEGATO 2B del disciplinare di gara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stonormale"/>
        <w:widowControl/>
        <w:ind w:left="2124" w:hanging="2124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LOTTO n. 1 – </w:t>
        <w:tab/>
        <w:t>“ALL – RISK PROPERTY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SEZIONE – DANNI MATERIALI E DIRETTI</w:t>
      </w:r>
    </w:p>
    <w:p>
      <w:pPr>
        <w:pStyle w:val="Corpodeltesto2"/>
        <w:ind w:right="-82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2160"/>
        <w:gridCol w:w="1440"/>
        <w:gridCol w:w="21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rtita assicu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tale valor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ssicurati 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ssi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sso lor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bbric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pianti fissi e contenu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2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ind w:right="-8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-8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-8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SEZIONE – FURTO / RAPINA / ESTORSION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980"/>
        <w:gridCol w:w="1440"/>
        <w:gridCol w:w="21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rtita assic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tale valor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ssicurati 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ssi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sso lor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e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asporto val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  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ri ovunque p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 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ri in cassaforte o armadi corazz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  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BodyTextKeep"/>
        <w:keepNext w:val="false"/>
        <w:tabs>
          <w:tab w:val="clear" w:pos="8640"/>
        </w:tabs>
        <w:spacing w:lineRule="auto" w:line="240" w:before="0" w:after="0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BodyTextKeep"/>
        <w:keepNext w:val="false"/>
        <w:tabs>
          <w:tab w:val="clear" w:pos="8640"/>
        </w:tabs>
        <w:spacing w:lineRule="auto" w:line="240" w:before="0" w:after="0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BodyTextKeep"/>
        <w:keepNext w:val="false"/>
        <w:tabs>
          <w:tab w:val="clear" w:pos="8640"/>
        </w:tabs>
        <w:spacing w:lineRule="auto" w:line="240" w:before="0" w:after="0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SEZIONE – GARANZIA DI RESPONSABILITA’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980"/>
        <w:gridCol w:w="1440"/>
        <w:gridCol w:w="21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rtita assic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tale valor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ssicurati 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ssi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sso lor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corso te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6.00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overflowPunct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PREMIO ANNUO LORDO – POLIZZA ALL – RIS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7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52"/>
        <w:gridCol w:w="1620"/>
        <w:gridCol w:w="263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 + 3 + 4 +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6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emio Annuo lor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 + 2 + 3 + 4 + 5 + 6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Footer"/>
        <w:overflowPunct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overflowPunct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Nel caso di partecipazione a titolo individuale o in coassicurazione(impresa delegatari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IMPRESA (Timbro e 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el caso di partecipazione in raggruppamento temporaneo di impres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bCs/>
          <w:smallCap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MANDATARIA ………………………..………….… QUOTA ……… 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 .QUOTA .............%</w:t>
      </w:r>
    </w:p>
    <w:p>
      <w:pPr>
        <w:pStyle w:val="Normal"/>
        <w:tabs>
          <w:tab w:val="clear" w:pos="708"/>
          <w:tab w:val="left" w:pos="9900" w:leader="none"/>
        </w:tabs>
        <w:spacing w:before="100" w:after="100"/>
        <w:ind w:right="98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esto caso è necessaria la sottoscrizione da parte di ogni impresa appartenente al gruppo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DATARIA </w:t>
        <w:tab/>
        <w:t xml:space="preserve">   MAND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imbro e firma)</w:t>
        <w:tab/>
        <w:t>(Timbro e firm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</w:t>
      </w:r>
      <w:r>
        <w:rPr>
          <w:rFonts w:cs="Tahoma" w:ascii="Tahoma" w:hAnsi="Tahoma"/>
          <w:bCs/>
          <w:sz w:val="22"/>
          <w:szCs w:val="22"/>
        </w:rPr>
        <w:t>.</w:t>
        <w:tab/>
        <w:t>………….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widowControl/>
        <w:ind w:left="2124" w:hanging="21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TTO n. 2 – </w:t>
        <w:tab/>
        <w:t>“INFORTUNI CUMULATIVA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6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mezz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tot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a – Dipendenti alla guida di mezzi aziendali e tras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km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lordo tot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a1. - Dipendenti alla guida di mezzi propri e tras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994"/>
        <w:gridCol w:w="31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don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otale Annu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b - Donatori di sangue sia occasionali che appartenenti ad associ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994"/>
        <w:gridCol w:w="31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Assicur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otale Annu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c – Gruppo Volontari Servizio Accogli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994"/>
        <w:gridCol w:w="31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Assicur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otale Annu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d – Volontari Servizio Civ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994"/>
        <w:gridCol w:w="31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Assicur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otale Annu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e – Tirocinanti e Borsi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ATEGORIA F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994"/>
        <w:gridCol w:w="31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ero Assicur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entiv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lvo regol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ord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otale Annu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f – Specializzandi di Are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) L’Offerente dovrà obbligatoriamente indicare i premi lordi unitari anche per le categorie per le quali non siano previste inizialmente le unità assicur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Keep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</w:tabs>
        <w:spacing w:lineRule="auto" w:line="240" w:before="0" w:after="0"/>
        <w:jc w:val="center"/>
        <w:rPr>
          <w:rFonts w:ascii="Tahoma" w:hAnsi="Tahoma" w:cs="Tahoma"/>
          <w:b/>
          <w:b/>
          <w:spacing w:val="0"/>
          <w:sz w:val="22"/>
          <w:szCs w:val="22"/>
        </w:rPr>
      </w:pPr>
      <w:r>
        <w:rPr>
          <w:rFonts w:cs="Tahoma" w:ascii="Tahoma" w:hAnsi="Tahoma"/>
          <w:b/>
          <w:spacing w:val="0"/>
          <w:sz w:val="22"/>
          <w:szCs w:val="22"/>
        </w:rPr>
        <w:t>PREMIO ANNUO  LORDO – CATEGORIE DI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+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76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imponi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mpost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Nel caso di partecipazione a titolo individuale o in coassicurazione(impresa delegatari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IMPRESA (Timbro e 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nel caso di partecipazione in raggruppamento temporaneo di impres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bCs/>
          <w:smallCap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MANDATARIA ………………………..………….… QUOTA ……… 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 .QUOTA .............%</w:t>
      </w:r>
    </w:p>
    <w:p>
      <w:pPr>
        <w:pStyle w:val="Normal"/>
        <w:tabs>
          <w:tab w:val="clear" w:pos="708"/>
          <w:tab w:val="left" w:pos="9900" w:leader="none"/>
        </w:tabs>
        <w:spacing w:before="100" w:after="100"/>
        <w:ind w:right="98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esto caso è necessaria la sottoscrizione da parte di ogni impresa appartenente al gruppo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DATARIA </w:t>
        <w:tab/>
        <w:t xml:space="preserve">   MAND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imbro e firma)</w:t>
        <w:tab/>
        <w:t>(Timbro e firm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</w:t>
      </w:r>
      <w:r>
        <w:rPr>
          <w:rFonts w:cs="Tahoma" w:ascii="Tahoma" w:hAnsi="Tahoma"/>
          <w:bCs/>
          <w:sz w:val="22"/>
          <w:szCs w:val="22"/>
        </w:rPr>
        <w:t>.</w:t>
        <w:tab/>
        <w:t>………….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widowControl/>
        <w:ind w:left="2124" w:hanging="21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TTO n. 3 – </w:t>
        <w:tab/>
        <w:t>“RESPONSABILITÀ CIVILE AUTO LIBRO MATRICOLA / ARD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SSIMALI ASSICURATI RC AUTO 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€</w:t>
      </w:r>
      <w:r>
        <w:rPr>
          <w:rFonts w:cs="Tahoma" w:ascii="Tahoma" w:hAnsi="Tahoma"/>
          <w:b/>
          <w:smallCaps/>
          <w:sz w:val="22"/>
          <w:szCs w:val="22"/>
        </w:rPr>
        <w:t xml:space="preserve">. 10.000.000,00 </w:t>
      </w:r>
      <w:r>
        <w:rPr>
          <w:rFonts w:cs="Tahoma" w:ascii="Tahoma" w:hAnsi="Tahoma"/>
          <w:smallCaps/>
          <w:sz w:val="22"/>
          <w:szCs w:val="22"/>
        </w:rPr>
        <w:t>Unico per sinistro relativo a ciascuna Ambulanza/Autocarro/Auto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€</w:t>
      </w:r>
      <w:r>
        <w:rPr>
          <w:rFonts w:cs="Tahoma" w:ascii="Tahoma" w:hAnsi="Tahoma"/>
          <w:b/>
          <w:smallCaps/>
          <w:sz w:val="22"/>
          <w:szCs w:val="22"/>
        </w:rPr>
        <w:t>.   5.000.000,00</w:t>
      </w:r>
      <w:r>
        <w:rPr>
          <w:rFonts w:cs="Tahoma" w:ascii="Tahoma" w:hAnsi="Tahoma"/>
          <w:smallCaps/>
          <w:sz w:val="22"/>
          <w:szCs w:val="22"/>
        </w:rPr>
        <w:t xml:space="preserve"> Unico per sinistro relativo a ciascuno degli altri veicoli </w:t>
      </w:r>
    </w:p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 xml:space="preserve">SEZIONE 1 – RESPONSABILITA’ CIVILE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eastAsia="en-US"/>
        </w:rPr>
        <w:t xml:space="preserve">AUTO DEL PARCO VEICOLI DI PROPRIETA’ AZIENDALE </w:t>
      </w:r>
      <w:r>
        <w:rPr>
          <w:rFonts w:cs="Tahoma" w:ascii="Tahoma" w:hAnsi="Tahoma"/>
          <w:smallCaps/>
          <w:color w:val="000000"/>
          <w:sz w:val="22"/>
          <w:szCs w:val="22"/>
          <w:lang w:eastAsia="en-US"/>
        </w:rPr>
        <w:t>(</w:t>
      </w:r>
      <w:r>
        <w:rPr>
          <w:rFonts w:cs="Tahoma" w:ascii="Tahoma" w:hAnsi="Tahoma"/>
          <w:bCs/>
          <w:sz w:val="22"/>
          <w:szCs w:val="22"/>
        </w:rPr>
        <w:t>dettagliato in allegato al capitolato tecnico di polizza)</w:t>
      </w:r>
    </w:p>
    <w:p>
      <w:pPr>
        <w:pStyle w:val="Normal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O ANNUO LORDO COMPLESSI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riffa di riferimento 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nto applicato __________________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Tahoma" w:hAnsi="Tahoma" w:cs="Tahoma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Tahoma" w:hAnsi="Tahoma" w:cs="Tahoma"/>
          <w:b/>
          <w:b/>
          <w:bCs/>
          <w:smallCaps/>
          <w:color w:val="000000"/>
          <w:sz w:val="22"/>
          <w:szCs w:val="20"/>
          <w:lang w:eastAsia="en-US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0"/>
          <w:lang w:eastAsia="en-US"/>
        </w:rPr>
        <w:t>SEZIONE 2 – INCENDIO /FUR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O ANNUO LORDO COMPLESSI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2520" w:hanging="2172"/>
        <w:jc w:val="both"/>
        <w:rPr>
          <w:rFonts w:ascii="Tahoma" w:hAnsi="Tahoma" w:cs="Tahoma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sso annuo lordo INCENDIO applicato alle autovetture, autocarri, autoambulanze, autoveicoli ad uso speciale (unico per tutte le categorie di rischio) (*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annuo lordo FURTO applicato alle autovetture (unico per tutte le categorie di rischio) (*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annuo lordo FURTO applicato ad autocarri, autoambulanze, autoveicoli ad uso speciale (unico per tutte le categorie di rischio) (*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Tahoma" w:hAnsi="Tahoma" w:cs="Tahoma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Tahoma" w:hAnsi="Tahoma" w:cs="Tahoma"/>
          <w:b/>
          <w:b/>
          <w:bCs/>
          <w:smallCaps/>
          <w:color w:val="000000"/>
          <w:sz w:val="22"/>
          <w:szCs w:val="20"/>
          <w:lang w:eastAsia="en-US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0"/>
          <w:lang w:eastAsia="en-US"/>
        </w:rPr>
        <w:t>SEZIONE 3 –  KASK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749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O ANNUO LORDO COMPLESS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annuo lordo KASKO applicato alle autovetture (unico per tutte le categorie di rischio) (*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sso annuo lordo KASKO applicato ad autocarri, autoambulanze, autoveicoli ad uso speciale (unico per tutte le categorie di rischio) (*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3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(*)</w:t>
        <w:tab/>
        <w:t xml:space="preserve">i tassi annui lordi per incendio / furto / kasko per il parco veicoli </w:t>
      </w:r>
      <w:r>
        <w:rPr>
          <w:rFonts w:cs="Tahoma" w:ascii="Tahoma" w:hAnsi="Tahoma"/>
          <w:bCs/>
          <w:sz w:val="22"/>
          <w:szCs w:val="22"/>
        </w:rPr>
        <w:t>in allegato al capitolato tecnico di polizza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dovranno essere riportati anche se non risulta indicato il valore dei veicoli stess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Nel caso di partecipazione a titolo individuale o in coassicurazione(impresa delegatari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IMPRESA (Timbro e 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el caso di partecipazione in raggruppamento temporaneo di impres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bCs/>
          <w:smallCap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MANDATARIA ………………………..………….… QUOTA ……… 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 .QUOTA .............%</w:t>
      </w:r>
    </w:p>
    <w:p>
      <w:pPr>
        <w:pStyle w:val="Normal"/>
        <w:tabs>
          <w:tab w:val="clear" w:pos="708"/>
          <w:tab w:val="left" w:pos="9900" w:leader="none"/>
        </w:tabs>
        <w:spacing w:before="100" w:after="100"/>
        <w:ind w:right="98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esto caso è necessaria la sottoscrizione da parte di ogni impresa appartenente al gruppo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DATARIA </w:t>
        <w:tab/>
        <w:t xml:space="preserve">   MAND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imbro e firma)</w:t>
        <w:tab/>
        <w:t>(Timbro e firm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</w:t>
      </w:r>
      <w:r>
        <w:rPr>
          <w:rFonts w:cs="Tahoma" w:ascii="Tahoma" w:hAnsi="Tahoma"/>
          <w:bCs/>
          <w:sz w:val="22"/>
          <w:szCs w:val="22"/>
        </w:rPr>
        <w:t>.</w:t>
        <w:tab/>
        <w:t>………….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  <w:r>
        <w:br w:type="page"/>
      </w:r>
    </w:p>
    <w:p>
      <w:pPr>
        <w:pStyle w:val="Normal"/>
        <w:rPr>
          <w:rFonts w:ascii="Tahoma" w:hAnsi="Tahoma" w:cs="Tahoma"/>
          <w:bCs/>
          <w:smallCaps/>
          <w:sz w:val="22"/>
          <w:szCs w:val="16"/>
        </w:rPr>
      </w:pPr>
      <w:r>
        <w:rPr>
          <w:rFonts w:cs="Tahoma" w:ascii="Tahoma" w:hAnsi="Tahoma"/>
          <w:bCs/>
          <w:smallCaps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widowControl/>
        <w:ind w:left="2124" w:hanging="21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TTO n. 4 – “KASKO DIPENDENTI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Cs/>
          <w:smallCaps/>
          <w:sz w:val="22"/>
          <w:szCs w:val="22"/>
        </w:rPr>
        <w:t>CHILOMETRI PREVENTIVATI</w:t>
      </w:r>
      <w:r>
        <w:rPr>
          <w:rFonts w:cs="Tahoma" w:ascii="Tahoma" w:hAnsi="Tahoma"/>
          <w:smallCaps/>
          <w:sz w:val="22"/>
          <w:szCs w:val="22"/>
        </w:rPr>
        <w:t xml:space="preserve"> </w:t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  <w:smallCaps/>
          <w:sz w:val="22"/>
          <w:szCs w:val="22"/>
        </w:rPr>
        <w:t>KM  12.000</w:t>
      </w:r>
    </w:p>
    <w:p>
      <w:pPr>
        <w:pStyle w:val="Normal"/>
        <w:ind w:right="-82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 PER CHILOMET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IO ANNUO LORDO – POLIZZA KASKO DIPENDEN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76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imponi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mpost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mio Annuo lord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(Nel caso di partecipazione a titolo individuale o in coassicurazione(impresa delegatari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IMPRESA (Timbro e 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el caso di partecipazione in raggruppamento temporaneo di impres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 w:val="false"/>
          <w:b w:val="false"/>
          <w:bCs/>
          <w:smallCap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MANDATARIA ………………………..………….… QUOTA ……… 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. QUOTA .............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MANDANTE ……………………………………….. .QUOTA .............%</w:t>
      </w:r>
    </w:p>
    <w:p>
      <w:pPr>
        <w:pStyle w:val="Normal"/>
        <w:tabs>
          <w:tab w:val="clear" w:pos="708"/>
          <w:tab w:val="left" w:pos="9900" w:leader="none"/>
        </w:tabs>
        <w:spacing w:before="100" w:after="100"/>
        <w:ind w:right="98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esto caso è necessaria la sottoscrizione da parte di ogni impresa appartenente al gruppo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DATARIA </w:t>
        <w:tab/>
        <w:t xml:space="preserve">   MAND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imbro e firma)</w:t>
        <w:tab/>
        <w:t>(Timbro e firm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</w:t>
      </w:r>
      <w:r>
        <w:rPr>
          <w:rFonts w:cs="Tahoma" w:ascii="Tahoma" w:hAnsi="Tahoma"/>
          <w:bCs/>
          <w:sz w:val="22"/>
          <w:szCs w:val="22"/>
        </w:rPr>
        <w:t>.</w:t>
        <w:tab/>
        <w:t>………….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………………………………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Cs/>
      <w:caps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180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245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rFonts w:ascii="Arial" w:hAnsi="Arial" w:cs="Arial"/>
      <w:b/>
      <w:bCs/>
      <w:smallCaps/>
      <w:szCs w:val="20"/>
    </w:rPr>
  </w:style>
  <w:style w:type="paragraph" w:styleId="Corpodeltesto3">
    <w:name w:val="Corpo del testo 3"/>
    <w:basedOn w:val="Normal"/>
    <w:qFormat/>
    <w:pPr>
      <w:spacing w:lineRule="exact" w:line="320" w:before="0" w:after="20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overflowPunct w:val="true"/>
      <w:autoSpaceDE w:val="true"/>
      <w:spacing w:lineRule="auto" w:line="360" w:before="0" w:after="280"/>
      <w:textAlignment w:val="auto"/>
    </w:pPr>
    <w:rPr>
      <w:rFonts w:ascii="Garamond" w:hAnsi="Garamond" w:cs="Times New Roman"/>
      <w:spacing w:val="-2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stotabella">
    <w:name w:val="Testo tabella"/>
    <w:basedOn w:val="Normal"/>
    <w:qFormat/>
    <w:pPr>
      <w:autoSpaceDE w:val="false"/>
    </w:pPr>
    <w:rPr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59"/>
      <w:jc w:val="both"/>
    </w:pPr>
    <w:rPr>
      <w:szCs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0:00Z</dcterms:created>
  <dc:creator>SINT SINT</dc:creator>
  <dc:description/>
  <dc:language>en-US</dc:language>
  <cp:lastModifiedBy>f.stefanini</cp:lastModifiedBy>
  <cp:lastPrinted>2013-08-08T11:04:00Z</cp:lastPrinted>
  <dcterms:modified xsi:type="dcterms:W3CDTF">2013-08-08T09:27:00Z</dcterms:modified>
  <cp:revision>76</cp:revision>
  <dc:subject/>
  <dc:title>AZIENDA UNITA’ SANITARIA LOCALE N° 11 </dc:title>
</cp:coreProperties>
</file>