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2 (Busta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offerta tecnica – Numero gara 5682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………..........................…….……….. nato a ………...…………………….. il ………………………in qualità di…………………………………………..…….……e quindi di legale rappresentante della ditta……………….………………………………. con sede legale in ………………......................................……… C.A.P. ……...…....... via ………………………..………… N°  ………………...………tel…………………...……………..Fax …………………….….….e sede amministrativa in …………………………………….……………… C.A.P…………....……. via …………………………...…...….N° ……………...… Tel ……………………………………Fax ………………….…….………. E-mail ………………………………………………………… Codice fiscale ……………………………….. Partita I.v.a. 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8"/>
        <w:gridCol w:w="761"/>
        <w:gridCol w:w="1206"/>
        <w:gridCol w:w="1157"/>
        <w:gridCol w:w="1886"/>
        <w:gridCol w:w="1206"/>
        <w:gridCol w:w="1099"/>
        <w:gridCol w:w="1258"/>
        <w:gridCol w:w="1311"/>
        <w:gridCol w:w="1473"/>
      </w:tblGrid>
      <w:tr>
        <w:trPr>
          <w:tblHeader w:val="true"/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mis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to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ornito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articolo del Forni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 ricic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ghezza del rotolo rispetto alla U.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pezzi della confezione primar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pezzi della confezione di vend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tivo minimo di vendita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3778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finaccio in carta - bobine 800 strappi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iugamano a rotoli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iugamano a srotolamento centrale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igienica in rotoli piccoli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igienica in rotoli maxi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zuolino per lettino visita h cm  53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zuolino per lettino visita h cm  6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zuolino per lettino visita h cm 45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aglioli di ovatta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iugamani piegati a C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a</w:t>
            </w:r>
          </w:p>
        </w:tc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gli copri sedile igienico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</w:t>
        <w:tab/>
        <w:tab/>
        <w:tab/>
        <w:t>Timbro e firma 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gue Allegat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53"/>
        <w:gridCol w:w="761"/>
        <w:gridCol w:w="2062"/>
        <w:gridCol w:w="1661"/>
        <w:gridCol w:w="2718"/>
        <w:gridCol w:w="1688"/>
        <w:gridCol w:w="1688"/>
        <w:gridCol w:w="1688"/>
      </w:tblGrid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misu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to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ornito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articolo del Forni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pezzi della confezione prima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pezzi della confezione di vendi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tivo minimo di vendita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per strofinaccio in carta – bobine da 800 strapp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4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per asciugamani a rotoli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4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per asciugamani a srotolamento centrale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24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per carta igienica tipo maxi rotolo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24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per asciugamani piegati a C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b</w:t>
            </w:r>
          </w:p>
        </w:tc>
        <w:tc>
          <w:tcPr>
            <w:tcW w:w="24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ore per fogli sedile igienico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o</w:t>
            </w:r>
          </w:p>
        </w:tc>
        <w:tc>
          <w:tcPr>
            <w:tcW w:w="206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</w:t>
        <w:tab/>
        <w:tab/>
        <w:tab/>
        <w:t>Timbro e firma 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8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nitura prodotti cartari ad uso igienico sanitario e relativi distributori occorrenti alle AA.SS.RR. afferenti all’AIC 3</w:t>
    </w:r>
    <w:r>
      <w:rPr>
        <w:sz w:val="20"/>
        <w:szCs w:val="20"/>
      </w:rPr>
      <w:t>. NUMERO GARA 5682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next w:val="Heading4"/>
    <w:qFormat/>
    <w:pPr>
      <w:numPr>
        <w:ilvl w:val="0"/>
        <w:numId w:val="2"/>
      </w:numPr>
      <w:autoSpaceDE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ML0002067</dc:creator>
  <dc:description/>
  <cp:keywords/>
  <dc:language>en-US</dc:language>
  <cp:lastModifiedBy>ML0002067</cp:lastModifiedBy>
  <cp:lastPrinted>2014-07-11T13:54:00Z</cp:lastPrinted>
  <dcterms:modified xsi:type="dcterms:W3CDTF">2014-07-11T11:54:00Z</dcterms:modified>
  <cp:revision>8</cp:revision>
  <dc:subject/>
  <dc:title>Allegato xx</dc:title>
</cp:coreProperties>
</file>