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B” (BUSTA A)</w:t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ELLO SUBAPPALTATORI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CEDURA APERTA PER L’AFFIDAMENTO DEL SERVIZIO DI  NUTRIZIONE ARTIFICIALE DOMICILIARE OCCORRENTE ALLE AZIENDE SANITARIE ASL BI, ASL NO, ASL VC E ASL VCO AFFERENTI ALL’AREA INTERAZIENDALE DI COORDINAMEN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Il sottoscritto.....…………….........................................…............…….…..........................................……..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nato a ...................................……………………...…..…........................ il ……………….........................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in qualità di .......…................................…................…………….................….......…………….…………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e quindi di legale rappresentante della ditta  .........…………….............…............................……….........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con sede legale in..............................................................................…………………cap. ………………..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Via .........…………..................………............. n°........... Tel.: ....……..…………..........Fax ....…………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e sede amministrativa in..........………………………...................................…................ cap. .…………..…….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-851" w:hanging="0"/>
        <w:jc w:val="both"/>
        <w:rPr>
          <w:sz w:val="22"/>
        </w:rPr>
      </w:pPr>
      <w:r>
        <w:rPr>
          <w:sz w:val="22"/>
        </w:rPr>
        <w:t>Via .………………………....... n°........... Tel.: ........…….......Fax .......................... e-mail...…..………………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Codice fiscale............................……...…..........................., Partita IVA...................……………....………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che la parte del servizio eventualmente da subappaltare è la seguente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…….............................................................................................……………...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 ALTRESI’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sz w:val="22"/>
        </w:rPr>
      </w:pPr>
      <w:r>
        <w:rPr>
          <w:sz w:val="22"/>
        </w:rPr>
        <w:t>che la quota percentuale della parte da subappaltare è contenuta entro il limite massimo del 30% dell’importo contrattuale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tto, confermato e sottoscritt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  <w:t>(Località e data) 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vanish/>
        </w:rPr>
      </w:pPr>
      <w:r>
        <w:rPr>
          <w:sz w:val="22"/>
        </w:rPr>
        <w:t>(timbro e firma leggibi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Servizio di Nutrizione Artificiale Domiciliare - Numero gara </w:t>
    </w:r>
    <w:r>
      <w:rPr>
        <w:sz w:val="16"/>
      </w:rPr>
      <w:t>5680100</w:t>
      <w:tab/>
    </w:r>
    <w:r>
      <w:rPr>
        <w:sz w:val="16"/>
        <w:szCs w:val="16"/>
      </w:rPr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</w:t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b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-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1:00Z</dcterms:created>
  <dc:creator>Xp Professional Sp2b Italiano</dc:creator>
  <dc:description/>
  <cp:keywords/>
  <dc:language>en-US</dc:language>
  <cp:lastModifiedBy>Xp Professional Sp2b Italiano</cp:lastModifiedBy>
  <cp:lastPrinted>2014-07-10T11:37:00Z</cp:lastPrinted>
  <dcterms:modified xsi:type="dcterms:W3CDTF">2014-07-10T09:37:00Z</dcterms:modified>
  <cp:revision>52</cp:revision>
  <dc:subject/>
  <dc:title/>
</cp:coreProperties>
</file>