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 (BUSTA A)</w:t>
      </w:r>
    </w:p>
    <w:p>
      <w:pPr>
        <w:pStyle w:val="Heading1"/>
        <w:tabs>
          <w:tab w:val="clear" w:pos="708"/>
          <w:tab w:val="left" w:pos="9638" w:leader="none"/>
        </w:tabs>
        <w:ind w:right="-8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638" w:leader="none"/>
        </w:tabs>
        <w:ind w:right="-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ELLO SUBAPPALTATORI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Gara per l’affidamento del servizio di raccolta, trasporto e conferimento ad impianti di smaltimento dei rifiuti liquidi speciali pericolosi e non prodotti dalle Aziende Sanitarie A.O.U. Maggiore della Carità Novara, A.S.L. BI, A.S.L. NO, A.S.L. VC, A.S.L. VCO afferenti all’Area Interaziendale di Coordinamento 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 56439563D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Il sottoscritto.....…………….........................................…............…….…..........................................……..…..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nato a ...................................……………………...…..…........................ il ………………..........................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in qualità di .......…................................…................…………….................….......…………….…………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e quindi di legale rappresentante della ditta  .........…………….............…............................……….........…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con sede legale in..............................................................................…………………cap. ………………..…..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Via .........…………..................………............. n°........... Tel.: ....……..…………..........Fax ....……………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e sede amministrativa in..........………………………...................................…................ cap. .…………..……...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right="-851" w:hanging="0"/>
        <w:jc w:val="both"/>
        <w:rPr>
          <w:sz w:val="22"/>
        </w:rPr>
      </w:pPr>
      <w:r>
        <w:rPr>
          <w:sz w:val="22"/>
        </w:rPr>
        <w:t>Via .………………………....... n°........... Tel.: ........…….......Fax .......................... e-mail...…..………………..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Codice fiscale............................……...…..........................., Partita IVA...................……………....……….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che la parte del servizio eventualmente da subappaltare è la seguente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…….............................................................................................……………...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DICHIARA ALTRESI’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sz w:val="22"/>
        </w:rPr>
      </w:pPr>
      <w:r>
        <w:rPr>
          <w:sz w:val="22"/>
        </w:rPr>
        <w:t>che la quota percentuale della parte da subappaltare è contenuta entro il limite massimo del 30% dell’importo contrattuale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tto, confermato e sottoscritto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sz w:val="22"/>
        </w:rPr>
      </w:pPr>
      <w:r>
        <w:rPr>
          <w:sz w:val="22"/>
        </w:rPr>
        <w:t>(Località e data) 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vanish/>
        </w:rPr>
      </w:pPr>
      <w:r>
        <w:rPr>
          <w:sz w:val="22"/>
        </w:rPr>
        <w:t>(timbro e firma leggibil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2"/>
    <w:bookmarkStart w:id="2" w:name="OLE_LINK1"/>
    <w:bookmarkEnd w:id="1"/>
    <w:bookmarkEnd w:id="2"/>
    <w:r>
      <w:rPr>
        <w:sz w:val="18"/>
        <w:szCs w:val="18"/>
      </w:rPr>
      <w:t xml:space="preserve">Servizio di raccolta, trasporto e conferimento ad impianti di smaltimento di rifiuti liquidi speciali pericolosi e non. 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IG 56439563D4</w:t>
      <w:tab/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3" w:name="OLE_LINK2"/>
    <w:bookmarkStart w:id="4" w:name="OLE_LINK1"/>
    <w:bookmarkStart w:id="5" w:name="OLE_LINK2"/>
    <w:bookmarkStart w:id="6" w:name="OLE_LINK1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     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__</w:t>
    </w:r>
  </w:p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sz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sz w:val="20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-28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01:00Z</dcterms:created>
  <dc:creator>Xp Professional Sp2b Italiano</dc:creator>
  <dc:description/>
  <cp:keywords/>
  <dc:language>en-US</dc:language>
  <cp:lastModifiedBy>ML0002067</cp:lastModifiedBy>
  <cp:lastPrinted>2014-03-10T12:19:00Z</cp:lastPrinted>
  <dcterms:modified xsi:type="dcterms:W3CDTF">2014-03-10T11:19:00Z</dcterms:modified>
  <cp:revision>37</cp:revision>
  <dc:subject/>
  <dc:title/>
</cp:coreProperties>
</file>