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 (BUSTA A)</w:t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ELLO SUBAPPALTATORI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ara per l’affidamento della Fornitura in service di sistemi diagnostici e reattivi necessari inerenti a dosaggi di Farmacotossicologia clinica occorrente all’AOU “Maggiore della Carità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 n. 5224981EB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Il sottoscritto.....…………….........................................…............…….…..........................................……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nato a ...................................……………………...…..…........................ il ………………............................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in qualità di .......…................................…................…………….................….......…………….…………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e quindi di legale rappresentante della ditta  .........…………….............…............................……….........…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con sede legale in..............................................................................…………………cap. ……………………..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Via .........…………..................………............. n°........... Tel.: ....……..…………..........Fax ....………………..…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e sede amministrativa in..........………………………...................................…................ cap. .…………..……….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-851" w:hanging="0"/>
        <w:jc w:val="both"/>
        <w:rPr>
          <w:sz w:val="22"/>
        </w:rPr>
      </w:pPr>
      <w:r>
        <w:rPr>
          <w:sz w:val="22"/>
        </w:rPr>
        <w:t>Via .………………………....... n°........... Tel.: ........…….......Fax .......................... e-mail...…..……………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Codice fiscale............................……...…..........................., Partita IVA...................……………....………...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che la parte del contratto eventualmente da subappaltare è la seguente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…….............................................................................................……………...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 ALTRESI’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rPr>
          <w:sz w:val="22"/>
        </w:rPr>
      </w:pPr>
      <w:r>
        <w:rPr>
          <w:sz w:val="22"/>
        </w:rPr>
        <w:t>che la quota percentuale della parte da subappaltare è contenuta entro il limite massimo del 30% dell’importo contrattuale e che verrà affidata ad impresa specializzata.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tto, confermato e sottoscritt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  <w:t>(Località e data) 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(timbro e firma leggibile)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-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1:00Z</dcterms:created>
  <dc:creator>Xp Professional Sp2b Italiano</dc:creator>
  <dc:description/>
  <cp:keywords/>
  <dc:language>en-US</dc:language>
  <cp:lastModifiedBy>CERPAT</cp:lastModifiedBy>
  <cp:lastPrinted>2013-04-23T12:18:00Z</cp:lastPrinted>
  <dcterms:modified xsi:type="dcterms:W3CDTF">2013-07-08T13:35:00Z</dcterms:modified>
  <cp:revision>25</cp:revision>
  <dc:subject/>
  <dc:title/>
</cp:coreProperties>
</file>