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CenMT-Italic" w:hAnsi="TwCenMT-Italic" w:cs="TwCenMT-Italic"/>
          <w:i/>
          <w:i/>
          <w:iCs/>
          <w:color w:val="1B1464"/>
          <w:sz w:val="23"/>
          <w:szCs w:val="23"/>
          <w:lang w:val="en-US" w:eastAsia="en-US"/>
        </w:rPr>
      </w:pPr>
      <w:r>
        <w:rPr>
          <w:rFonts w:cs="TwCenMT-Italic" w:ascii="TwCenMT-Italic" w:hAnsi="TwCenMT-Italic"/>
          <w:i/>
          <w:iCs/>
          <w:color w:val="1B1464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40690</wp:posOffset>
                </wp:positionV>
                <wp:extent cx="6209665" cy="969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69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CHEDA DI ADESIONE AL SEMINARIO APPALTI ARE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ITTA’ SANT’ANGELO 21 DICEMBR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DATI ANAGRA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Cognome e Nom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Ente di appartenenza/Societ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Tel. 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Fax 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Cel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PARTECIPAZIONE AL CONV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Socio 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Socio ALTRA ASSOCIAZIONE (specificare)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 xml:space="preserve">Partecipa al lunch - riservata ai soci - </w:t>
                            </w: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(specificare;  importante massimo 40 presenze, sarà data la precedenza ai soci in regola con le quote associa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>Partecipazione al lunch da parte delle Aziende private costo € 30,00 IVA compresa, per il pagamento rivolgersi alla Segreteria Organizz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La presente scheda va inviata entro il 16 DICEMBRE 2016 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greteria Organizzativa MEETING PLANNER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il: lucia@meeting-planner.i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x: 080/2140203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8.95pt;height:763.2pt;mso-wrap-distance-left:9.05pt;mso-wrap-distance-right:9.05pt;mso-wrap-distance-top:0pt;mso-wrap-distance-bottom:0pt;margin-top:-34.7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</w:rPr>
                        <w:t>SCHEDA DI ADESIONE AL SEMINARIO APPALTI AREA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ITTA’ SANT’ANGELO 21 DICEMBRE 2016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DATI ANAGRAFI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Cognome e Nom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Ente di appartenenza/Societ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Tel. Uffic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Fax Uffic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Cel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Mai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PARTECIPAZIONE AL CONVEG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Socio AREA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Socio ALTRA ASSOCIAZIONE (specificare)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Altro (specificar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TwCenMT-Bold" w:hAnsi="TwCenMT-Bold" w:cs="TwCenMT-Bold"/>
                          <w:b/>
                          <w:b/>
                          <w:bCs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80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 xml:space="preserve">Partecipa al lunch - riservata ai soci - </w:t>
                      </w: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  <w:u w:val="single"/>
                        </w:rPr>
                        <w:t>(specificare;  importante massimo 40 presenze, sarà data la precedenza ai soci in regola con le quote associat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80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color w:val="000080"/>
                          <w:sz w:val="23"/>
                          <w:szCs w:val="23"/>
                        </w:rPr>
                        <w:t>Partecipazione al lunch da parte delle Aziende private costo € 30,00 IVA compresa, per il pagamento rivolgersi alla Segreteria Organizzativa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t>La presente scheda va inviata entro il 16 DICEMBRE 2016 a: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greteria Organizzativa MEETING PLANNER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ail: lucia@meeting-planner.it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x: 080/2140203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CenMT-Italic" w:hAnsi="TwCenMT-Italic" w:cs="TwCenMT-Italic"/>
          <w:i/>
          <w:i/>
          <w:iCs/>
          <w:color w:val="1B1464"/>
          <w:sz w:val="23"/>
          <w:szCs w:val="23"/>
          <w:lang w:val="en-US" w:eastAsia="en-US"/>
        </w:rPr>
      </w:pPr>
      <w:r>
        <w:rPr>
          <w:rFonts w:cs="TwCenMT-Italic" w:ascii="TwCenMT-Italic" w:hAnsi="TwCenMT-Italic"/>
          <w:i/>
          <w:iCs/>
          <w:color w:val="1B146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05pt" to="363.55pt,1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wCenMT-Italic" w:hAnsi="TwCenMT-Italic" w:cs="TwCenMT-Italic"/>
          <w:i/>
          <w:i/>
          <w:iCs/>
          <w:color w:val="1B1464"/>
          <w:sz w:val="23"/>
          <w:szCs w:val="23"/>
        </w:rPr>
      </w:pPr>
      <w:r>
        <w:rPr>
          <w:rFonts w:cs="TwCenMT-Italic" w:ascii="TwCenMT-Italic" w:hAnsi="TwCenMT-Italic"/>
          <w:i/>
          <w:iCs/>
          <w:color w:val="1B1464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CenMT-Bold">
    <w:charset w:val="00"/>
    <w:family w:val="swiss"/>
    <w:pitch w:val="default"/>
  </w:font>
  <w:font w:name="TwCenMT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wCenMT-Bold" w:hAnsi="TwCenMT-Bold" w:cs="TwCenMT-Bold"/>
      <w:b/>
      <w:bCs/>
      <w:color w:val="1B1464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wCenMT-Bold" w:hAnsi="TwCenMT-Bold" w:cs="TwCenMT-Bold"/>
      <w:b/>
      <w:bCs/>
      <w:color w:val="1B1464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45:00Z</dcterms:created>
  <dc:creator>Amoroso</dc:creator>
  <dc:description/>
  <cp:keywords/>
  <dc:language>en-US</dc:language>
  <cp:lastModifiedBy>Claudio</cp:lastModifiedBy>
  <cp:lastPrinted>2012-09-13T15:24:00Z</cp:lastPrinted>
  <dcterms:modified xsi:type="dcterms:W3CDTF">2016-12-05T20:26:00Z</dcterms:modified>
  <cp:revision>6</cp:revision>
  <dc:subject/>
  <dc:title/>
</cp:coreProperties>
</file>