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CenMT-Italic;Calibri" w:hAnsi="TwCenMT-Italic;Calibri" w:cs="TwCenMT-Italic;Calibri"/>
          <w:i/>
          <w:i/>
          <w:iCs/>
          <w:color w:val="1B1464"/>
          <w:sz w:val="23"/>
          <w:szCs w:val="23"/>
          <w:lang w:val="en-US" w:eastAsia="en-US"/>
        </w:rPr>
      </w:pPr>
      <w:r>
        <w:rPr>
          <w:rFonts w:cs="TwCenMT-Italic;Calibri" w:ascii="TwCenMT-Italic;Calibri" w:hAnsi="TwCenMT-Italic;Calibri"/>
          <w:i/>
          <w:iCs/>
          <w:color w:val="1B1464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-440690</wp:posOffset>
                </wp:positionV>
                <wp:extent cx="6209665" cy="9692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9692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SCHEDA DI ADESIONE AL SEMINARIO APPALTI AREA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CITTA’ SANT’ANGELO 12 DICEMBRE 201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wCenMT-Bold;Calibri" w:hAnsi="TwCenMT-Bold;Calibri" w:cs="TwCenMT-Bold;Calibri"/>
                                <w:b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wCenMT-Bold;Calibri" w:ascii="TwCenMT-Bold;Calibri" w:hAnsi="TwCenMT-Bold;Calibri"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wCenMT-Bold;Calibri" w:hAnsi="TwCenMT-Bold;Calibri" w:cs="TwCenMT-Bold;Calibri"/>
                                <w:b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wCenMT-Bold;Calibri" w:ascii="TwCenMT-Bold;Calibri" w:hAnsi="TwCenMT-Bold;Calibri"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  <w:t>DATI ANAGRAFIC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wCenMT-Bold;Calibri" w:hAnsi="TwCenMT-Bold;Calibri" w:cs="TwCenMT-Bold;Calibri"/>
                                <w:b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wCenMT-Bold;Calibri" w:ascii="TwCenMT-Bold;Calibri" w:hAnsi="TwCenMT-Bold;Calibri"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wCenMT-Bold;Calibri" w:hAnsi="TwCenMT-Bold;Calibri" w:cs="TwCenMT-Bold;Calibri"/>
                                <w:b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wCenMT-Bold;Calibri" w:ascii="TwCenMT-Bold;Calibri" w:hAnsi="TwCenMT-Bold;Calibri"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  <w:t>Cognome e Nome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rPr>
                                <w:rFonts w:ascii="TwCenMT-Bold;Calibri" w:hAnsi="TwCenMT-Bold;Calibri" w:cs="TwCenMT-Bold;Calibri"/>
                                <w:b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wCenMT-Bold;Calibri" w:ascii="TwCenMT-Bold;Calibri" w:hAnsi="TwCenMT-Bold;Calibri"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wCenMT-Bold;Calibri" w:hAnsi="TwCenMT-Bold;Calibri" w:cs="TwCenMT-Bold;Calibri"/>
                                <w:b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wCenMT-Bold;Calibri" w:ascii="TwCenMT-Bold;Calibri" w:hAnsi="TwCenMT-Bold;Calibri"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wCenMT-Bold;Calibri" w:ascii="TwCenMT-Bold;Calibri" w:hAnsi="TwCenMT-Bold;Calibri"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  <w:t>Ente di appartenenza/Società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rPr>
                                <w:rFonts w:ascii="TwCenMT-Bold;Calibri" w:hAnsi="TwCenMT-Bold;Calibri" w:cs="TwCenMT-Bold;Calibri"/>
                                <w:b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wCenMT-Bold;Calibri" w:ascii="TwCenMT-Bold;Calibri" w:hAnsi="TwCenMT-Bold;Calibri"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wCenMT-Bold;Calibri" w:hAnsi="TwCenMT-Bold;Calibri" w:cs="TwCenMT-Bold;Calibri"/>
                                <w:b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wCenMT-Bold;Calibri" w:ascii="TwCenMT-Bold;Calibri" w:hAnsi="TwCenMT-Bold;Calibri"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wCenMT-Bold;Calibri" w:ascii="TwCenMT-Bold;Calibri" w:hAnsi="TwCenMT-Bold;Calibri"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  <w:t>Tel. Uffici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rPr>
                                <w:rFonts w:ascii="TwCenMT-Bold;Calibri" w:hAnsi="TwCenMT-Bold;Calibri" w:cs="TwCenMT-Bold;Calibri"/>
                                <w:b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wCenMT-Bold;Calibri" w:ascii="TwCenMT-Bold;Calibri" w:hAnsi="TwCenMT-Bold;Calibri"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wCenMT-Bold;Calibri" w:hAnsi="TwCenMT-Bold;Calibri" w:cs="TwCenMT-Bold;Calibri"/>
                                <w:b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wCenMT-Bold;Calibri" w:ascii="TwCenMT-Bold;Calibri" w:hAnsi="TwCenMT-Bold;Calibri"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wCenMT-Bold;Calibri" w:hAnsi="TwCenMT-Bold;Calibri" w:cs="TwCenMT-Bold;Calibri"/>
                                <w:b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wCenMT-Bold;Calibri" w:ascii="TwCenMT-Bold;Calibri" w:hAnsi="TwCenMT-Bold;Calibri"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  <w:t>Fax Uffici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rPr>
                                <w:rFonts w:ascii="TwCenMT-Bold;Calibri" w:hAnsi="TwCenMT-Bold;Calibri" w:cs="TwCenMT-Bold;Calibri"/>
                                <w:b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wCenMT-Bold;Calibri" w:ascii="TwCenMT-Bold;Calibri" w:hAnsi="TwCenMT-Bold;Calibri"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wCenMT-Bold;Calibri" w:hAnsi="TwCenMT-Bold;Calibri" w:cs="TwCenMT-Bold;Calibri"/>
                                <w:b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wCenMT-Bold;Calibri" w:ascii="TwCenMT-Bold;Calibri" w:hAnsi="TwCenMT-Bold;Calibri"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wCenMT-Bold;Calibri" w:hAnsi="TwCenMT-Bold;Calibri" w:cs="TwCenMT-Bold;Calibri"/>
                                <w:b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wCenMT-Bold;Calibri" w:ascii="TwCenMT-Bold;Calibri" w:hAnsi="TwCenMT-Bold;Calibri"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  <w:t>Cel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rPr>
                                <w:rFonts w:ascii="TwCenMT-Bold;Calibri" w:hAnsi="TwCenMT-Bold;Calibri" w:cs="TwCenMT-Bold;Calibri"/>
                                <w:b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wCenMT-Bold;Calibri" w:ascii="TwCenMT-Bold;Calibri" w:hAnsi="TwCenMT-Bold;Calibri"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wCenMT-Bold;Calibri" w:hAnsi="TwCenMT-Bold;Calibri" w:cs="TwCenMT-Bold;Calibri"/>
                                <w:b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wCenMT-Bold;Calibri" w:ascii="TwCenMT-Bold;Calibri" w:hAnsi="TwCenMT-Bold;Calibri"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wCenMT-Bold;Calibri" w:hAnsi="TwCenMT-Bold;Calibri" w:cs="TwCenMT-Bold;Calibri"/>
                                <w:b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wCenMT-Bold;Calibri" w:ascii="TwCenMT-Bold;Calibri" w:hAnsi="TwCenMT-Bold;Calibri"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  <w:t>Mail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rPr>
                                <w:rFonts w:ascii="TwCenMT-Bold;Calibri" w:hAnsi="TwCenMT-Bold;Calibri" w:cs="TwCenMT-Bold;Calibri"/>
                                <w:b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wCenMT-Bold;Calibri" w:ascii="TwCenMT-Bold;Calibri" w:hAnsi="TwCenMT-Bold;Calibri"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wCenMT-Bold;Calibri" w:hAnsi="TwCenMT-Bold;Calibri" w:cs="TwCenMT-Bold;Calibri"/>
                                <w:b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wCenMT-Bold;Calibri" w:ascii="TwCenMT-Bold;Calibri" w:hAnsi="TwCenMT-Bold;Calibri"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wCenMT-Bold;Calibri" w:hAnsi="TwCenMT-Bold;Calibri" w:cs="TwCenMT-Bold;Calibri"/>
                                <w:b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wCenMT-Bold;Calibri" w:ascii="TwCenMT-Bold;Calibri" w:hAnsi="TwCenMT-Bold;Calibri"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  <w:t>PARTECIPAZIONE AL CONVEG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wCenMT-Bold;Calibri" w:hAnsi="TwCenMT-Bold;Calibri" w:cs="TwCenMT-Bold;Calibri"/>
                                <w:b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wCenMT-Bold;Calibri" w:ascii="TwCenMT-Bold;Calibri" w:hAnsi="TwCenMT-Bold;Calibri"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TwCenMT-Bold;Calibri" w:hAnsi="TwCenMT-Bold;Calibri" w:cs="TwCenMT-Bold;Calibri"/>
                                <w:b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wCenMT-Bold;Calibri" w:ascii="TwCenMT-Bold;Calibri" w:hAnsi="TwCenMT-Bold;Calibri"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  <w:t>Socio ARE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TwCenMT-Bold;Calibri" w:hAnsi="TwCenMT-Bold;Calibri" w:cs="TwCenMT-Bold;Calibri"/>
                                <w:b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wCenMT-Bold;Calibri" w:ascii="TwCenMT-Bold;Calibri" w:hAnsi="TwCenMT-Bold;Calibri"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TwCenMT-Bold;Calibri" w:hAnsi="TwCenMT-Bold;Calibri" w:cs="TwCenMT-Bold;Calibri"/>
                                <w:b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wCenMT-Bold;Calibri" w:ascii="TwCenMT-Bold;Calibri" w:hAnsi="TwCenMT-Bold;Calibri"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  <w:t>Socio ALTRA ASSOCIAZIONE (specificare) 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wCenMT-Bold;Calibri" w:hAnsi="TwCenMT-Bold;Calibri" w:cs="TwCenMT-Bold;Calibri"/>
                                <w:b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wCenMT-Bold;Calibri" w:ascii="TwCenMT-Bold;Calibri" w:hAnsi="TwCenMT-Bold;Calibri"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TwCenMT-Bold;Calibri" w:hAnsi="TwCenMT-Bold;Calibri" w:cs="TwCenMT-Bold;Calibri"/>
                                <w:b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wCenMT-Bold;Calibri" w:ascii="TwCenMT-Bold;Calibri" w:hAnsi="TwCenMT-Bold;Calibri"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  <w:t>Farmacis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wCenMT-Bold;Calibri" w:hAnsi="TwCenMT-Bold;Calibri" w:cs="TwCenMT-Bold;Calibri"/>
                                <w:b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wCenMT-Bold;Calibri" w:ascii="TwCenMT-Bold;Calibri" w:hAnsi="TwCenMT-Bold;Calibri"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TwCenMT-Bold;Calibri" w:hAnsi="TwCenMT-Bold;Calibri" w:cs="TwCenMT-Bold;Calibri"/>
                                <w:b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wCenMT-Bold;Calibri" w:ascii="TwCenMT-Bold;Calibri" w:hAnsi="TwCenMT-Bold;Calibri"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  <w:t>Altro (specificar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rFonts w:ascii="TwCenMT-Bold;Calibri" w:hAnsi="TwCenMT-Bold;Calibri" w:cs="TwCenMT-Bold;Calibri"/>
                                <w:b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wCenMT-Bold;Calibri" w:ascii="TwCenMT-Bold;Calibri" w:hAnsi="TwCenMT-Bold;Calibri"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rFonts w:ascii="TwCenMT-Bold;Calibri" w:hAnsi="TwCenMT-Bold;Calibri" w:cs="TwCenMT-Bold;Calibri"/>
                                <w:b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wCenMT-Bold;Calibri" w:ascii="TwCenMT-Bold;Calibri" w:hAnsi="TwCenMT-Bold;Calibri"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TwCenMT-Bold;Calibri" w:hAnsi="TwCenMT-Bold;Calibri" w:cs="TwCenMT-Bold;Calibri"/>
                                <w:b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wCenMT-Bold;Calibri" w:ascii="TwCenMT-Bold;Calibri" w:hAnsi="TwCenMT-Bold;Calibri"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rFonts w:cs="TwCenMT-Bold;Calibri" w:ascii="TwCenMT-Bold;Calibri" w:hAnsi="TwCenMT-Bold;Calibri"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  <w:t xml:space="preserve">Partecipa al lunch - riservata ai soci e ai farmacisti - </w:t>
                            </w:r>
                            <w:r>
                              <w:rPr>
                                <w:rFonts w:cs="TwCenMT-Bold;Calibri" w:ascii="TwCenMT-Bold;Calibri" w:hAnsi="TwCenMT-Bold;Calibri"/>
                                <w:b/>
                                <w:bCs/>
                                <w:color w:val="000080"/>
                                <w:sz w:val="23"/>
                                <w:szCs w:val="23"/>
                                <w:u w:val="single"/>
                              </w:rPr>
                              <w:t>(specificare;  importante massimo 70 presenz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rFonts w:cs="TwCenMT-Bold;Calibri" w:ascii="TwCenMT-Bold;Calibri" w:hAnsi="TwCenMT-Bold;Calibri"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  <w:t>Partecipazione al lunch da parte delle Aziende private costo € 30,00 IVA compresa, per il pagamento rivolgersi alla Segreteria Organizzativ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color w:val="000080"/>
                                <w:u w:val="single"/>
                              </w:rPr>
                              <w:t>La presente scheda va inviata entro il 5 DICEMBRE 2017 a: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Segreteria Organizzativa MEETING PLANNER</w:t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mail: lucia@meeting-planner.it</w:t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fax: 080/2140203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color w:val="000080"/>
                                <w:sz w:val="23"/>
                              </w:rPr>
                            </w:pPr>
                            <w:r>
                              <w:rPr>
                                <w:color w:val="000080"/>
                                <w:sz w:val="23"/>
                              </w:rPr>
                              <w:t>ISCRIZIONE ON LINE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color w:val="000080"/>
                                <w:sz w:val="23"/>
                              </w:rPr>
                            </w:pPr>
                            <w:r>
                              <w:rPr>
                                <w:color w:val="000080"/>
                                <w:sz w:val="23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color w:val="000080"/>
                                <w:sz w:val="23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3"/>
                                </w:rPr>
                                <w:t>https://iscrizioni.meeting-planner.it/cmsweb/Login.asp?IDcommessa=01/17/0164&amp;Lang=IT</w:t>
                              </w:r>
                            </w:hyperlink>
                          </w:p>
                          <w:p>
                            <w:pPr>
                              <w:pStyle w:val="Corpodeltesto2"/>
                              <w:rPr>
                                <w:color w:val="000080"/>
                                <w:sz w:val="23"/>
                              </w:rPr>
                            </w:pPr>
                            <w:r>
                              <w:rPr>
                                <w:color w:val="000080"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488.95pt;height:763.2pt;mso-wrap-distance-left:9.05pt;mso-wrap-distance-right:9.05pt;mso-wrap-distance-top:0pt;mso-wrap-distance-bottom:0pt;margin-top:-34.7pt;mso-position-vertical-relative:text;margin-left:-6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000080"/>
                        </w:rPr>
                        <w:t>SCHEDA DI ADESIONE AL SEMINARIO APPALTI AREA</w:t>
                      </w:r>
                    </w:p>
                    <w:p>
                      <w:pPr>
                        <w:pStyle w:val="TextBody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CITTA’ SANT’ANGELO 12 DICEMBRE 2017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wCenMT-Bold;Calibri" w:hAnsi="TwCenMT-Bold;Calibri" w:cs="TwCenMT-Bold;Calibri"/>
                          <w:b/>
                          <w:b/>
                          <w:bCs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TwCenMT-Bold;Calibri" w:ascii="TwCenMT-Bold;Calibri" w:hAnsi="TwCenMT-Bold;Calibri"/>
                          <w:b/>
                          <w:bCs/>
                          <w:color w:val="0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wCenMT-Bold;Calibri" w:hAnsi="TwCenMT-Bold;Calibri" w:cs="TwCenMT-Bold;Calibri"/>
                          <w:b/>
                          <w:b/>
                          <w:bCs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TwCenMT-Bold;Calibri" w:ascii="TwCenMT-Bold;Calibri" w:hAnsi="TwCenMT-Bold;Calibri"/>
                          <w:b/>
                          <w:bCs/>
                          <w:color w:val="000080"/>
                          <w:sz w:val="23"/>
                          <w:szCs w:val="23"/>
                        </w:rPr>
                        <w:t>DATI ANAGRAFIC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wCenMT-Bold;Calibri" w:hAnsi="TwCenMT-Bold;Calibri" w:cs="TwCenMT-Bold;Calibri"/>
                          <w:b/>
                          <w:b/>
                          <w:bCs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TwCenMT-Bold;Calibri" w:ascii="TwCenMT-Bold;Calibri" w:hAnsi="TwCenMT-Bold;Calibri"/>
                          <w:b/>
                          <w:bCs/>
                          <w:color w:val="0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wCenMT-Bold;Calibri" w:hAnsi="TwCenMT-Bold;Calibri" w:cs="TwCenMT-Bold;Calibri"/>
                          <w:b/>
                          <w:b/>
                          <w:bCs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TwCenMT-Bold;Calibri" w:ascii="TwCenMT-Bold;Calibri" w:hAnsi="TwCenMT-Bold;Calibri"/>
                          <w:b/>
                          <w:bCs/>
                          <w:color w:val="000080"/>
                          <w:sz w:val="23"/>
                          <w:szCs w:val="23"/>
                        </w:rPr>
                        <w:t>Cognome e Nome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autoSpaceDE w:val="false"/>
                        <w:rPr>
                          <w:rFonts w:ascii="TwCenMT-Bold;Calibri" w:hAnsi="TwCenMT-Bold;Calibri" w:cs="TwCenMT-Bold;Calibri"/>
                          <w:b/>
                          <w:b/>
                          <w:bCs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TwCenMT-Bold;Calibri" w:ascii="TwCenMT-Bold;Calibri" w:hAnsi="TwCenMT-Bold;Calibri"/>
                          <w:b/>
                          <w:bCs/>
                          <w:color w:val="0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wCenMT-Bold;Calibri" w:hAnsi="TwCenMT-Bold;Calibri" w:cs="TwCenMT-Bold;Calibri"/>
                          <w:b/>
                          <w:b/>
                          <w:bCs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TwCenMT-Bold;Calibri" w:ascii="TwCenMT-Bold;Calibri" w:hAnsi="TwCenMT-Bold;Calibri"/>
                          <w:b/>
                          <w:bCs/>
                          <w:color w:val="0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wCenMT-Bold;Calibri" w:ascii="TwCenMT-Bold;Calibri" w:hAnsi="TwCenMT-Bold;Calibri"/>
                          <w:b/>
                          <w:bCs/>
                          <w:color w:val="000080"/>
                          <w:sz w:val="23"/>
                          <w:szCs w:val="23"/>
                        </w:rPr>
                        <w:t>Ente di appartenenza/Società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autoSpaceDE w:val="false"/>
                        <w:rPr>
                          <w:rFonts w:ascii="TwCenMT-Bold;Calibri" w:hAnsi="TwCenMT-Bold;Calibri" w:cs="TwCenMT-Bold;Calibri"/>
                          <w:b/>
                          <w:b/>
                          <w:bCs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TwCenMT-Bold;Calibri" w:ascii="TwCenMT-Bold;Calibri" w:hAnsi="TwCenMT-Bold;Calibri"/>
                          <w:b/>
                          <w:bCs/>
                          <w:color w:val="0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wCenMT-Bold;Calibri" w:hAnsi="TwCenMT-Bold;Calibri" w:cs="TwCenMT-Bold;Calibri"/>
                          <w:b/>
                          <w:b/>
                          <w:bCs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TwCenMT-Bold;Calibri" w:ascii="TwCenMT-Bold;Calibri" w:hAnsi="TwCenMT-Bold;Calibri"/>
                          <w:b/>
                          <w:bCs/>
                          <w:color w:val="0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wCenMT-Bold;Calibri" w:ascii="TwCenMT-Bold;Calibri" w:hAnsi="TwCenMT-Bold;Calibri"/>
                          <w:b/>
                          <w:bCs/>
                          <w:color w:val="000080"/>
                          <w:sz w:val="23"/>
                          <w:szCs w:val="23"/>
                        </w:rPr>
                        <w:t>Tel. Ufficio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autoSpaceDE w:val="false"/>
                        <w:rPr>
                          <w:rFonts w:ascii="TwCenMT-Bold;Calibri" w:hAnsi="TwCenMT-Bold;Calibri" w:cs="TwCenMT-Bold;Calibri"/>
                          <w:b/>
                          <w:b/>
                          <w:bCs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TwCenMT-Bold;Calibri" w:ascii="TwCenMT-Bold;Calibri" w:hAnsi="TwCenMT-Bold;Calibri"/>
                          <w:b/>
                          <w:bCs/>
                          <w:color w:val="0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wCenMT-Bold;Calibri" w:hAnsi="TwCenMT-Bold;Calibri" w:cs="TwCenMT-Bold;Calibri"/>
                          <w:b/>
                          <w:b/>
                          <w:bCs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TwCenMT-Bold;Calibri" w:ascii="TwCenMT-Bold;Calibri" w:hAnsi="TwCenMT-Bold;Calibri"/>
                          <w:b/>
                          <w:bCs/>
                          <w:color w:val="0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wCenMT-Bold;Calibri" w:hAnsi="TwCenMT-Bold;Calibri" w:cs="TwCenMT-Bold;Calibri"/>
                          <w:b/>
                          <w:b/>
                          <w:bCs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TwCenMT-Bold;Calibri" w:ascii="TwCenMT-Bold;Calibri" w:hAnsi="TwCenMT-Bold;Calibri"/>
                          <w:b/>
                          <w:bCs/>
                          <w:color w:val="000080"/>
                          <w:sz w:val="23"/>
                          <w:szCs w:val="23"/>
                        </w:rPr>
                        <w:t>Fax Ufficio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autoSpaceDE w:val="false"/>
                        <w:rPr>
                          <w:rFonts w:ascii="TwCenMT-Bold;Calibri" w:hAnsi="TwCenMT-Bold;Calibri" w:cs="TwCenMT-Bold;Calibri"/>
                          <w:b/>
                          <w:b/>
                          <w:bCs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TwCenMT-Bold;Calibri" w:ascii="TwCenMT-Bold;Calibri" w:hAnsi="TwCenMT-Bold;Calibri"/>
                          <w:b/>
                          <w:bCs/>
                          <w:color w:val="0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wCenMT-Bold;Calibri" w:hAnsi="TwCenMT-Bold;Calibri" w:cs="TwCenMT-Bold;Calibri"/>
                          <w:b/>
                          <w:b/>
                          <w:bCs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TwCenMT-Bold;Calibri" w:ascii="TwCenMT-Bold;Calibri" w:hAnsi="TwCenMT-Bold;Calibri"/>
                          <w:b/>
                          <w:bCs/>
                          <w:color w:val="0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wCenMT-Bold;Calibri" w:hAnsi="TwCenMT-Bold;Calibri" w:cs="TwCenMT-Bold;Calibri"/>
                          <w:b/>
                          <w:b/>
                          <w:bCs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TwCenMT-Bold;Calibri" w:ascii="TwCenMT-Bold;Calibri" w:hAnsi="TwCenMT-Bold;Calibri"/>
                          <w:b/>
                          <w:bCs/>
                          <w:color w:val="000080"/>
                          <w:sz w:val="23"/>
                          <w:szCs w:val="23"/>
                        </w:rPr>
                        <w:t>Cel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autoSpaceDE w:val="false"/>
                        <w:rPr>
                          <w:rFonts w:ascii="TwCenMT-Bold;Calibri" w:hAnsi="TwCenMT-Bold;Calibri" w:cs="TwCenMT-Bold;Calibri"/>
                          <w:b/>
                          <w:b/>
                          <w:bCs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TwCenMT-Bold;Calibri" w:ascii="TwCenMT-Bold;Calibri" w:hAnsi="TwCenMT-Bold;Calibri"/>
                          <w:b/>
                          <w:bCs/>
                          <w:color w:val="0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wCenMT-Bold;Calibri" w:hAnsi="TwCenMT-Bold;Calibri" w:cs="TwCenMT-Bold;Calibri"/>
                          <w:b/>
                          <w:b/>
                          <w:bCs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TwCenMT-Bold;Calibri" w:ascii="TwCenMT-Bold;Calibri" w:hAnsi="TwCenMT-Bold;Calibri"/>
                          <w:b/>
                          <w:bCs/>
                          <w:color w:val="0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wCenMT-Bold;Calibri" w:hAnsi="TwCenMT-Bold;Calibri" w:cs="TwCenMT-Bold;Calibri"/>
                          <w:b/>
                          <w:b/>
                          <w:bCs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TwCenMT-Bold;Calibri" w:ascii="TwCenMT-Bold;Calibri" w:hAnsi="TwCenMT-Bold;Calibri"/>
                          <w:b/>
                          <w:bCs/>
                          <w:color w:val="000080"/>
                          <w:sz w:val="23"/>
                          <w:szCs w:val="23"/>
                        </w:rPr>
                        <w:t>Mail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autoSpaceDE w:val="false"/>
                        <w:rPr>
                          <w:rFonts w:ascii="TwCenMT-Bold;Calibri" w:hAnsi="TwCenMT-Bold;Calibri" w:cs="TwCenMT-Bold;Calibri"/>
                          <w:b/>
                          <w:b/>
                          <w:bCs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TwCenMT-Bold;Calibri" w:ascii="TwCenMT-Bold;Calibri" w:hAnsi="TwCenMT-Bold;Calibri"/>
                          <w:b/>
                          <w:bCs/>
                          <w:color w:val="0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wCenMT-Bold;Calibri" w:hAnsi="TwCenMT-Bold;Calibri" w:cs="TwCenMT-Bold;Calibri"/>
                          <w:b/>
                          <w:b/>
                          <w:bCs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TwCenMT-Bold;Calibri" w:ascii="TwCenMT-Bold;Calibri" w:hAnsi="TwCenMT-Bold;Calibri"/>
                          <w:b/>
                          <w:bCs/>
                          <w:color w:val="0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wCenMT-Bold;Calibri" w:hAnsi="TwCenMT-Bold;Calibri" w:cs="TwCenMT-Bold;Calibri"/>
                          <w:b/>
                          <w:b/>
                          <w:bCs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TwCenMT-Bold;Calibri" w:ascii="TwCenMT-Bold;Calibri" w:hAnsi="TwCenMT-Bold;Calibri"/>
                          <w:b/>
                          <w:bCs/>
                          <w:color w:val="000080"/>
                          <w:sz w:val="23"/>
                          <w:szCs w:val="23"/>
                        </w:rPr>
                        <w:t>PARTECIPAZIONE AL CONVEGN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wCenMT-Bold;Calibri" w:hAnsi="TwCenMT-Bold;Calibri" w:cs="TwCenMT-Bold;Calibri"/>
                          <w:b/>
                          <w:b/>
                          <w:bCs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TwCenMT-Bold;Calibri" w:ascii="TwCenMT-Bold;Calibri" w:hAnsi="TwCenMT-Bold;Calibri"/>
                          <w:b/>
                          <w:bCs/>
                          <w:color w:val="0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TwCenMT-Bold;Calibri" w:hAnsi="TwCenMT-Bold;Calibri" w:cs="TwCenMT-Bold;Calibri"/>
                          <w:b/>
                          <w:b/>
                          <w:bCs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TwCenMT-Bold;Calibri" w:ascii="TwCenMT-Bold;Calibri" w:hAnsi="TwCenMT-Bold;Calibri"/>
                          <w:b/>
                          <w:bCs/>
                          <w:color w:val="000080"/>
                          <w:sz w:val="23"/>
                          <w:szCs w:val="23"/>
                        </w:rPr>
                        <w:t>Socio AREA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rFonts w:ascii="TwCenMT-Bold;Calibri" w:hAnsi="TwCenMT-Bold;Calibri" w:cs="TwCenMT-Bold;Calibri"/>
                          <w:b/>
                          <w:b/>
                          <w:bCs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TwCenMT-Bold;Calibri" w:ascii="TwCenMT-Bold;Calibri" w:hAnsi="TwCenMT-Bold;Calibri"/>
                          <w:b/>
                          <w:bCs/>
                          <w:color w:val="0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TwCenMT-Bold;Calibri" w:hAnsi="TwCenMT-Bold;Calibri" w:cs="TwCenMT-Bold;Calibri"/>
                          <w:b/>
                          <w:b/>
                          <w:bCs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TwCenMT-Bold;Calibri" w:ascii="TwCenMT-Bold;Calibri" w:hAnsi="TwCenMT-Bold;Calibri"/>
                          <w:b/>
                          <w:bCs/>
                          <w:color w:val="000080"/>
                          <w:sz w:val="23"/>
                          <w:szCs w:val="23"/>
                        </w:rPr>
                        <w:t>Socio ALTRA ASSOCIAZIONE (specificare) 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wCenMT-Bold;Calibri" w:hAnsi="TwCenMT-Bold;Calibri" w:cs="TwCenMT-Bold;Calibri"/>
                          <w:b/>
                          <w:b/>
                          <w:bCs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TwCenMT-Bold;Calibri" w:ascii="TwCenMT-Bold;Calibri" w:hAnsi="TwCenMT-Bold;Calibri"/>
                          <w:b/>
                          <w:bCs/>
                          <w:color w:val="0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TwCenMT-Bold;Calibri" w:hAnsi="TwCenMT-Bold;Calibri" w:cs="TwCenMT-Bold;Calibri"/>
                          <w:b/>
                          <w:b/>
                          <w:bCs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TwCenMT-Bold;Calibri" w:ascii="TwCenMT-Bold;Calibri" w:hAnsi="TwCenMT-Bold;Calibri"/>
                          <w:b/>
                          <w:bCs/>
                          <w:color w:val="000080"/>
                          <w:sz w:val="23"/>
                          <w:szCs w:val="23"/>
                        </w:rPr>
                        <w:t>Farmacist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wCenMT-Bold;Calibri" w:hAnsi="TwCenMT-Bold;Calibri" w:cs="TwCenMT-Bold;Calibri"/>
                          <w:b/>
                          <w:b/>
                          <w:bCs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TwCenMT-Bold;Calibri" w:ascii="TwCenMT-Bold;Calibri" w:hAnsi="TwCenMT-Bold;Calibri"/>
                          <w:b/>
                          <w:bCs/>
                          <w:color w:val="0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TwCenMT-Bold;Calibri" w:hAnsi="TwCenMT-Bold;Calibri" w:cs="TwCenMT-Bold;Calibri"/>
                          <w:b/>
                          <w:b/>
                          <w:bCs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TwCenMT-Bold;Calibri" w:ascii="TwCenMT-Bold;Calibri" w:hAnsi="TwCenMT-Bold;Calibri"/>
                          <w:b/>
                          <w:bCs/>
                          <w:color w:val="000080"/>
                          <w:sz w:val="23"/>
                          <w:szCs w:val="23"/>
                        </w:rPr>
                        <w:t>Altro (specificare)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>
                          <w:rFonts w:ascii="TwCenMT-Bold;Calibri" w:hAnsi="TwCenMT-Bold;Calibri" w:cs="TwCenMT-Bold;Calibri"/>
                          <w:b/>
                          <w:b/>
                          <w:bCs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TwCenMT-Bold;Calibri" w:ascii="TwCenMT-Bold;Calibri" w:hAnsi="TwCenMT-Bold;Calibri"/>
                          <w:b/>
                          <w:bCs/>
                          <w:color w:val="000080"/>
                          <w:sz w:val="23"/>
                          <w:szCs w:val="23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>
                          <w:rFonts w:ascii="TwCenMT-Bold;Calibri" w:hAnsi="TwCenMT-Bold;Calibri" w:cs="TwCenMT-Bold;Calibri"/>
                          <w:b/>
                          <w:b/>
                          <w:bCs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TwCenMT-Bold;Calibri" w:ascii="TwCenMT-Bold;Calibri" w:hAnsi="TwCenMT-Bold;Calibri"/>
                          <w:b/>
                          <w:bCs/>
                          <w:color w:val="000080"/>
                          <w:sz w:val="23"/>
                          <w:szCs w:val="23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rFonts w:ascii="TwCenMT-Bold;Calibri" w:hAnsi="TwCenMT-Bold;Calibri" w:cs="TwCenMT-Bold;Calibri"/>
                          <w:b/>
                          <w:b/>
                          <w:bCs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TwCenMT-Bold;Calibri" w:ascii="TwCenMT-Bold;Calibri" w:hAnsi="TwCenMT-Bold;Calibri"/>
                          <w:b/>
                          <w:bCs/>
                          <w:color w:val="0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color w:val="000080"/>
                        </w:rPr>
                      </w:pPr>
                      <w:r>
                        <w:rPr>
                          <w:rFonts w:cs="TwCenMT-Bold;Calibri" w:ascii="TwCenMT-Bold;Calibri" w:hAnsi="TwCenMT-Bold;Calibri"/>
                          <w:b/>
                          <w:bCs/>
                          <w:color w:val="000080"/>
                          <w:sz w:val="23"/>
                          <w:szCs w:val="23"/>
                        </w:rPr>
                        <w:t xml:space="preserve">Partecipa al lunch - riservata ai soci e ai farmacisti - </w:t>
                      </w:r>
                      <w:r>
                        <w:rPr>
                          <w:rFonts w:cs="TwCenMT-Bold;Calibri" w:ascii="TwCenMT-Bold;Calibri" w:hAnsi="TwCenMT-Bold;Calibri"/>
                          <w:b/>
                          <w:bCs/>
                          <w:color w:val="000080"/>
                          <w:sz w:val="23"/>
                          <w:szCs w:val="23"/>
                          <w:u w:val="single"/>
                        </w:rPr>
                        <w:t>(specificare;  importante massimo 70 presenz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color w:val="000080"/>
                        </w:rPr>
                      </w:pPr>
                      <w:r>
                        <w:rPr>
                          <w:rFonts w:cs="TwCenMT-Bold;Calibri" w:ascii="TwCenMT-Bold;Calibri" w:hAnsi="TwCenMT-Bold;Calibri"/>
                          <w:b/>
                          <w:bCs/>
                          <w:color w:val="000080"/>
                          <w:sz w:val="23"/>
                          <w:szCs w:val="23"/>
                        </w:rPr>
                        <w:t>Partecipazione al lunch da parte delle Aziende private costo € 30,00 IVA compresa, per il pagamento rivolgersi alla Segreteria Organizzativa.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>
                          <w:color w:val="000080"/>
                          <w:u w:val="single"/>
                        </w:rPr>
                        <w:t>La presente scheda va inviata entro il 5 DICEMBRE 2017 a:</w:t>
                      </w:r>
                    </w:p>
                    <w:p>
                      <w:pPr>
                        <w:pStyle w:val="Corpodeltesto2"/>
                        <w:rPr>
                          <w:color w:val="000080"/>
                          <w:u w:val="single"/>
                        </w:rPr>
                      </w:pPr>
                      <w:r>
                        <w:rPr>
                          <w:color w:val="000080"/>
                          <w:u w:val="single"/>
                        </w:rPr>
                      </w:r>
                    </w:p>
                    <w:p>
                      <w:pPr>
                        <w:pStyle w:val="Corpodeltesto2"/>
                        <w:spacing w:lineRule="auto" w:line="360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Segreteria Organizzativa MEETING PLANNER</w:t>
                      </w:r>
                    </w:p>
                    <w:p>
                      <w:pPr>
                        <w:pStyle w:val="Corpodeltesto2"/>
                        <w:spacing w:lineRule="auto" w:line="360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mail: lucia@meeting-planner.it</w:t>
                      </w:r>
                    </w:p>
                    <w:p>
                      <w:pPr>
                        <w:pStyle w:val="Corpodeltesto2"/>
                        <w:spacing w:lineRule="auto" w:line="360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fax: 080/2140203</w:t>
                      </w:r>
                    </w:p>
                    <w:p>
                      <w:pPr>
                        <w:pStyle w:val="Corpodeltesto2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Corpodeltesto2"/>
                        <w:rPr>
                          <w:color w:val="000080"/>
                          <w:sz w:val="23"/>
                        </w:rPr>
                      </w:pPr>
                      <w:r>
                        <w:rPr>
                          <w:color w:val="000080"/>
                          <w:sz w:val="23"/>
                        </w:rPr>
                        <w:t>ISCRIZIONE ON LINE</w:t>
                      </w:r>
                    </w:p>
                    <w:p>
                      <w:pPr>
                        <w:pStyle w:val="Corpodeltesto2"/>
                        <w:rPr>
                          <w:color w:val="000080"/>
                          <w:sz w:val="23"/>
                        </w:rPr>
                      </w:pPr>
                      <w:r>
                        <w:rPr>
                          <w:color w:val="000080"/>
                          <w:sz w:val="23"/>
                        </w:rPr>
                      </w:r>
                    </w:p>
                    <w:p>
                      <w:pPr>
                        <w:pStyle w:val="Corpodeltesto2"/>
                        <w:rPr>
                          <w:color w:val="000080"/>
                          <w:sz w:val="23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23"/>
                          </w:rPr>
                          <w:t>https://iscrizioni.meeting-planner.it/cmsweb/Login.asp?IDcommessa=01/17/0164&amp;Lang=IT</w:t>
                        </w:r>
                      </w:hyperlink>
                    </w:p>
                    <w:p>
                      <w:pPr>
                        <w:pStyle w:val="Corpodeltesto2"/>
                        <w:rPr>
                          <w:color w:val="000080"/>
                          <w:sz w:val="23"/>
                        </w:rPr>
                      </w:pPr>
                      <w:r>
                        <w:rPr>
                          <w:color w:val="000080"/>
                          <w:sz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wCenMT-Italic;Calibri" w:hAnsi="TwCenMT-Italic;Calibri" w:cs="TwCenMT-Italic;Calibri"/>
          <w:i/>
          <w:i/>
          <w:iCs/>
          <w:color w:val="1B1464"/>
          <w:sz w:val="23"/>
          <w:szCs w:val="23"/>
          <w:lang w:val="en-US" w:eastAsia="en-US"/>
        </w:rPr>
      </w:pPr>
      <w:r>
        <w:rPr>
          <w:rFonts w:cs="TwCenMT-Italic;Calibri" w:ascii="TwCenMT-Italic;Calibri" w:hAnsi="TwCenMT-Italic;Calibri"/>
          <w:i/>
          <w:iCs/>
          <w:color w:val="1B1464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1620</wp:posOffset>
                </wp:positionH>
                <wp:positionV relativeFrom="paragraph">
                  <wp:posOffset>13335</wp:posOffset>
                </wp:positionV>
                <wp:extent cx="3086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.05pt" to="363.55pt,1.0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wCenMT-Italic;Calibri" w:hAnsi="TwCenMT-Italic;Calibri" w:cs="TwCenMT-Italic;Calibri"/>
          <w:i/>
          <w:i/>
          <w:iCs/>
          <w:color w:val="1B1464"/>
          <w:sz w:val="23"/>
          <w:szCs w:val="23"/>
        </w:rPr>
      </w:pPr>
      <w:r>
        <w:rPr>
          <w:rFonts w:cs="TwCenMT-Italic;Calibri" w:ascii="TwCenMT-Italic;Calibri" w:hAnsi="TwCenMT-Italic;Calibri"/>
          <w:i/>
          <w:iCs/>
          <w:color w:val="1B1464"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wCenMT-Bold">
    <w:altName w:val="Calibri"/>
    <w:charset w:val="00"/>
    <w:family w:val="swiss"/>
    <w:pitch w:val="default"/>
  </w:font>
  <w:font w:name="TwCenMT-Italic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wCenMT-Bold;Calibri" w:hAnsi="TwCenMT-Bold;Calibri" w:cs="TwCenMT-Bold;Calibri"/>
      <w:b/>
      <w:bCs/>
      <w:color w:val="1B1464"/>
      <w:sz w:val="2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rFonts w:ascii="TwCenMT-Bold;Calibri" w:hAnsi="TwCenMT-Bold;Calibri" w:cs="TwCenMT-Bold;Calibri"/>
      <w:b/>
      <w:bCs/>
      <w:color w:val="1B1464"/>
      <w:sz w:val="20"/>
      <w:szCs w:val="23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crizioni.meeting-planner.it/cmsweb/Login.asp?IDcommessa=01/17/0164&amp;Lang=IT" TargetMode="External"/><Relationship Id="rId3" Type="http://schemas.openxmlformats.org/officeDocument/2006/relationships/hyperlink" Target="https://iscrizioni.meeting-planner.it/cmsweb/Login.asp?IDcommessa=01/17/0164&amp;Lang=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5:54:00Z</dcterms:created>
  <dc:creator>Amoroso</dc:creator>
  <dc:description/>
  <cp:keywords/>
  <dc:language>en-US</dc:language>
  <cp:lastModifiedBy>Claudio</cp:lastModifiedBy>
  <cp:lastPrinted>2012-09-13T15:24:00Z</cp:lastPrinted>
  <dcterms:modified xsi:type="dcterms:W3CDTF">2017-11-16T15:54:00Z</dcterms:modified>
  <cp:revision>2</cp:revision>
  <dc:subject/>
  <dc:title/>
</cp:coreProperties>
</file>